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 xml:space="preserve">32-е собра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созы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оркальцевского сельского  поселения 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6.12.2013 № 35 «О бюджете Зоркальцевского 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 на 2014 год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На основании ст. 9 Бюджетного кодекса Российской Федерации, в связи  с уведомлением по расчетам между бюджетами Управления финансов Администрации Томского района от 25.12.2014 № 1873, распоряжениями Администрации Зоркальцевского сельского поселения от 28.11.2014 № 72 «Об организации проведения детских новогодних праздников» и от 11.12.2014 № 76 «Об оказании материальной помощи единовременного характера» (в связи с пожаром), письмом в Совет Зоркальцевского сельского поселения от 24.12.2014г. № 08-07-2530, 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Решение Совета Зоркальцевского сельского поселения от 26.12.2013 № 35 «О бюджете Зоркальцевского сельского поселения на 2014 год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1. Утвердить основные характеристики бюджета Зоркальцевского сельского  поселения на 2014 год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ий объем доходов местного бюджета в сумме 34974,8 тыс. руб.;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32900,0тыс. руб.;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фицит местного бюджета в сумме 2074,8 тыс. руб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ункт 13 Приложения  к решению Совета Зоркальцевского сельского поселения от 26.12.2013г. № 35 «О бюджете Зоркальцевского сельского поселения на 2014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бъем бюджетных ассигнований дорожного фонда Зоркальцевского сельского поселения  на 2014 год в сумме 2227,1 тыс. руб. в т.ч. 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7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-  520,0 тыс. руб.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Приложение 3 </w:t>
      </w:r>
      <w:r>
        <w:rPr>
          <w:bCs/>
          <w:sz w:val="22"/>
          <w:szCs w:val="22"/>
        </w:rPr>
        <w:t xml:space="preserve">к Решению Совета  Зоркальцевского сельского поселения от </w:t>
      </w:r>
      <w:r>
        <w:rPr>
          <w:sz w:val="22"/>
          <w:szCs w:val="22"/>
        </w:rPr>
        <w:t xml:space="preserve">26.12.2013г. № 35 «О бюджете Зоркальцевского сельского поселения на 2014 год» </w:t>
      </w:r>
      <w:r>
        <w:rPr>
          <w:bCs/>
          <w:sz w:val="22"/>
          <w:szCs w:val="22"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5. </w:t>
      </w:r>
      <w:r>
        <w:rPr>
          <w:bCs/>
        </w:rPr>
        <w:t xml:space="preserve">Приложение 4 к Решению Совета  Зоркальцевского сельского поселения от </w:t>
      </w:r>
      <w:r>
        <w:rPr/>
        <w:t xml:space="preserve">26.12.2013г. № 35 «О бюджете Зоркальцевского сельского поселения на 2014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zorkpo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/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сельского  поселения              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szCs w:val="22"/>
              </w:rPr>
              <w:t xml:space="preserve"> Решению Совета Зоркальцевского сельского поселения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от   25.12.2014 № 32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2"/>
                <w:szCs w:val="22"/>
              </w:rPr>
              <w:t>сельского поселения от 26.12.2013 № 35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О бюджете Зоркальцевского сельского поселения на 2014 год»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62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77,3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,3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,6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0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14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7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2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8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42,1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2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2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от 25.12. 2014 № 32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6.12.2013 № 35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4 год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1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80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ыплату единовременного характера Непомнящих Т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нтаж (строительство) огра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205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ничтожение очагов дикорастущих наркосодержащих растений (конопл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выплаты </w:t>
            </w:r>
            <w:r>
              <w:rPr>
                <w:color w:val="000000"/>
                <w:szCs w:val="22"/>
              </w:rPr>
              <w:t>единовременного характера Бондаревой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и оформление площадки и сцены в парке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готовку к празднованию 70-й годовщины Поб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восстановительные работы вытяжной дымовой трубы с. Зоркаль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2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Larisa</cp:lastModifiedBy>
  <cp:lastPrinted>2015-01-13T17:12:00Z</cp:lastPrinted>
  <dcterms:modified xsi:type="dcterms:W3CDTF">2015-01-13T11:13:00Z</dcterms:modified>
  <cp:revision>220</cp:revision>
  <dc:subject/>
  <dc:title/>
</cp:coreProperties>
</file>